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8100</wp:posOffset>
            </wp:positionV>
            <wp:extent cx="1257300" cy="1037590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tividade 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a o que aconteceu à Gotinha quando o sol a beijou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o se sentiu a Gotinha enquanto subi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de foi ela parar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viu a Gotinha quando olhou à sua volt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O que apareceu no céu quando o sol lhe beijou os cabelo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o subir ao céu a Gotinha evaporou-se. Explica por palavras tuas o que é a evaporaçã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gum tempo depois apareceu uma nova personagem. Quem fo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ordenou ela às gotinha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onde teriam ido as nuven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rFonts w:cs="Comic Sans MS" w:ascii="Comic Sans MS" w:hAnsi="Comic Sans MS"/>
          <w:sz w:val="28"/>
          <w:szCs w:val="28"/>
        </w:rPr>
        <w:t>Como se sentiu a Gotinha no inicio da viagem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que compara, o autor, as nuvens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te fazem lembrar quando as vês no céu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z onde foram ter as nuvens depois de muitos dias de viagem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 xml:space="preserve">E começaram a empurrar 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aquela </w:t>
      </w:r>
      <w:r>
        <w:rPr>
          <w:rFonts w:cs="Comic Sans MS" w:ascii="Comic Sans MS" w:hAnsi="Comic Sans MS"/>
          <w:i/>
          <w:sz w:val="28"/>
          <w:szCs w:val="28"/>
        </w:rPr>
        <w:t>nuvem e outras nuvens que boiavam altas e rosadas sobre o mar.”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Da expressão anterior retira: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ois nomes comuns - 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ois adjectivos - 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uas formas verbais - 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Classifica morfologicamente a palavra sublinhada.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Diz em que tempo verbal se encontra a expressã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“…</w:t>
      </w:r>
      <w:r>
        <w:rPr>
          <w:rFonts w:cs="Comic Sans MS" w:ascii="Comic Sans MS" w:hAnsi="Comic Sans MS"/>
          <w:i/>
          <w:sz w:val="28"/>
          <w:szCs w:val="28"/>
        </w:rPr>
        <w:t xml:space="preserve">olhou em volta dela e viu milhões de gotinhas como ela </w:t>
      </w:r>
      <w:r>
        <w:rPr>
          <w:rFonts w:cs="Comic Sans MS" w:ascii="Comic Sans MS" w:hAnsi="Comic Sans MS"/>
          <w:i/>
          <w:sz w:val="28"/>
          <w:szCs w:val="28"/>
          <w:u w:val="single"/>
        </w:rPr>
        <w:t>boiarem</w:t>
      </w:r>
      <w:r>
        <w:rPr>
          <w:rFonts w:cs="Comic Sans MS" w:ascii="Comic Sans MS" w:hAnsi="Comic Sans MS"/>
          <w:i/>
          <w:sz w:val="28"/>
          <w:szCs w:val="28"/>
        </w:rPr>
        <w:t xml:space="preserve"> no ar.”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 Reescreve a expressão anterior substituindo a palavra sublinhada por um </w:t>
      </w:r>
    </w:p>
    <w:p>
      <w:pPr>
        <w:pStyle w:val="Normal"/>
        <w:ind w:left="1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inónimo.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texto retira: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880"/>
        <w:gridCol w:w="540"/>
        <w:gridCol w:w="2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 polissilábica esdrúxul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 dissilábica grav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 agu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 polissilábica agud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 monossilábic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 dissilábica agu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sinala com um x o conjunto em que todas as palavras são adjectivos.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rosadas                     belas                      grandes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lindo                       beleza                   grandiosas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>leveza                     boiarem                  contente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As nuvens</w:t>
      </w:r>
      <w:r>
        <w:rPr>
          <w:rFonts w:cs="Comic Sans MS" w:ascii="Comic Sans MS" w:hAnsi="Comic Sans MS"/>
          <w:sz w:val="28"/>
          <w:szCs w:val="28"/>
        </w:rPr>
        <w:t xml:space="preserve"> viajaram dias e dias sobre o mar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 Reescreve a frase anterior substituindo a palavra sublinhada por um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pronome pessoal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.ºano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                                  </w:t>
    </w:r>
    <w:r>
      <w:rPr>
        <w:rFonts w:cs="Comic Sans MS" w:ascii="Comic Sans MS" w:hAnsi="Comic Sans MS"/>
      </w:rPr>
      <w:t>“</w:t>
    </w:r>
    <w:r>
      <w:rPr>
        <w:rFonts w:cs="Comic Sans MS" w:ascii="Comic Sans MS" w:hAnsi="Comic Sans MS"/>
      </w:rPr>
      <w:t>A Menina Gotinha de Água”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6:00Z</dcterms:created>
  <dc:creator>grinder</dc:creator>
  <dc:description/>
  <cp:keywords/>
  <dc:language>en-US</dc:language>
  <cp:lastModifiedBy>Dilma</cp:lastModifiedBy>
  <dcterms:modified xsi:type="dcterms:W3CDTF">2012-11-14T19:04:00Z</dcterms:modified>
  <cp:revision>4</cp:revision>
  <dc:subject/>
  <dc:title/>
</cp:coreProperties>
</file>