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49555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Atividade 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fez a Gotinha depois de cumprimentar o pastor o todos os animais e planta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 qual era o sentimento vivido pela Gotinh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to correram e saltaram que foram ter a um ribeiro. Quem é que elas encontraram pelo caminh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e que forma é que as gotinhas ajudaram o moleir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na de 1 a 5 as frases que se segu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w:rPr>
          <w:rFonts w:cs="Comic Sans MS" w:ascii="Comic Sans MS" w:hAnsi="Comic Sans MS"/>
        </w:rPr>
        <w:t>Caminharam por entre montes e vales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eguiram viagem pelo ribeiro.</w:t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hegaram a uma represa.</w:t>
      </w:r>
    </w:p>
    <w:p>
      <w:pPr>
        <w:pStyle w:val="Normal"/>
        <w:ind w:firstLine="708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rriam e cantavam por entre os peixe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Encheram a barragem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epois de a barragem se encontrar cheia o que conseguiram produzir as gotinhas com toda a sua forç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: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com a força da água produz-se energia hidráulic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a força do vento produz-se 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o calor do sol produz-se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heces alguma barragem? Qual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bserva a frase e completa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Bom dia amiguinhos!”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o emissor é 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os receptores são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 mensagem é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creve do texto uma frase que tenha um determinante possessiv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s verbos: correr, saltar e cantar encontram-se no 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fere quais são os adjectivos que qualificam a repres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 a fras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enina Gotinha de água é tão bela quanto as suas irmã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iz em que grau se encontra o adjectivo da frase anterio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Reescreve a frase colocando o adjectivo no grau comparativo d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uperioridad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ê com atenção a fras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As gotinhas encheram a barrag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Na frase anterior identific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o sujeito - 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o predicado -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 página </w:t>
      </w:r>
      <w:r>
        <w:rPr>
          <w:rFonts w:cs="Comic Sans MS" w:ascii="Comic Sans MS" w:hAnsi="Comic Sans MS"/>
        </w:rPr>
        <w:t>24</w:t>
      </w:r>
      <w:r>
        <w:rPr>
          <w:rFonts w:cs="Comic Sans MS" w:ascii="Comic Sans MS" w:hAnsi="Comic Sans MS"/>
          <w:sz w:val="28"/>
          <w:szCs w:val="28"/>
        </w:rPr>
        <w:t xml:space="preserve"> transcreve palavras que rim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gotinhas empurravam as pás da turbin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Indica em que tempo se encontra a frase anterio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Reescreve a frase colocando a forma verbal no pretérito perfeit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4.ºano                                                                                                            </w:t>
    </w:r>
  </w:p>
  <w:p>
    <w:pPr>
      <w:pStyle w:val="Footer"/>
      <w:rPr/>
    </w:pPr>
    <w:r>
      <w:rPr>
        <w:rFonts w:eastAsia="Comic Sans MS" w:cs="Comic Sans MS" w:ascii="Comic Sans MS" w:hAnsi="Comic Sans MS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</w:t>
    </w:r>
    <w:r>
      <w:rPr>
        <w:rFonts w:cs="Arial" w:ascii="Comic Sans MS" w:hAnsi="Comic Sans MS"/>
      </w:rPr>
      <w:t>“</w:t>
    </w:r>
    <w:r>
      <w:rPr>
        <w:rFonts w:cs="Arial" w:ascii="Comic Sans MS" w:hAnsi="Comic Sans MS"/>
      </w:rPr>
      <w:t>A Menina Gotinha de Água”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8:00Z</dcterms:created>
  <dc:creator>grinder</dc:creator>
  <dc:description/>
  <dc:language>en-US</dc:language>
  <cp:lastModifiedBy>Dilma</cp:lastModifiedBy>
  <dcterms:modified xsi:type="dcterms:W3CDTF">2012-11-14T18:58:00Z</dcterms:modified>
  <cp:revision>2</cp:revision>
  <dc:subject/>
  <dc:title>Actividade 5</dc:title>
</cp:coreProperties>
</file>