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49555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Atividade 6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gora a Gotinha encontrava-se num rio, ao qual outros rios se vieram juntar. Que nome se dá a um rio que desagua noutro ri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 o que é um estuári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podiam ver as gotinhas nas margens do ri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 certo dia a Gotinha ficou muito contente, pois sabia que o mar estava perto. Explica como é que ela sabia que o mar estava próxim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que decidiu a Gotinha correr mais ligeir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 disse à Gotinha que ela era lind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faziam as gaivotas no cimo do cé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fez a Gotinha quando finalmente chegou ao ma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nção da Gotinha está escrita em 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sa canção a Gotinha conta a sua viagem. Diz o que foi a Gotinha durante a longa viagem que fez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rá que a Gotinha voltará a viajar?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creve uma expressão do texto que justifique a resposta anterio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ê a frase que se segue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E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havia </w:t>
      </w:r>
      <w:r>
        <w:rPr>
          <w:rFonts w:cs="Comic Sans MS" w:ascii="Comic Sans MS" w:hAnsi="Comic Sans MS"/>
          <w:i/>
          <w:sz w:val="28"/>
          <w:szCs w:val="28"/>
        </w:rPr>
        <w:t>barcos no rio e homens a pescar…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lassifica morfologicamente a palavra sublinhad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Completa as frases com as palavras destacadas no rectângul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77495</wp:posOffset>
                </wp:positionV>
                <wp:extent cx="5391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uve-se      houvesse      ouvissem        houve       h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2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uve-se      houvesse      ouvissem        houve       h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_________ um dia que uma menina se sentou perto de um rio a ver se avistava a Gotinha de Água. Passado algum tempo ela disse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___________ a água a correr, mas não a consigo encontrar. Se ___________ muitas pedras, a Gotinha saltaria alegre e contente a cantar. Talvez os peixes a _________ e viessem ter com ela. Hoje não a consegui ver, mas talvez __________ um dia em que a conseguirei avistar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Eram </w:t>
      </w:r>
      <w:r>
        <w:rPr>
          <w:rFonts w:cs="Comic Sans MS" w:ascii="Comic Sans MS" w:hAnsi="Comic Sans MS"/>
          <w:sz w:val="28"/>
          <w:szCs w:val="28"/>
        </w:rPr>
        <w:t xml:space="preserve">agora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milhões </w:t>
      </w:r>
      <w:r>
        <w:rPr>
          <w:rFonts w:cs="Comic Sans MS" w:ascii="Comic Sans MS" w:hAnsi="Comic Sans MS"/>
          <w:sz w:val="28"/>
          <w:szCs w:val="28"/>
        </w:rPr>
        <w:t xml:space="preserve">de </w:t>
      </w:r>
      <w:r>
        <w:rPr>
          <w:rFonts w:cs="Comic Sans MS" w:ascii="Comic Sans MS" w:hAnsi="Comic Sans MS"/>
          <w:sz w:val="28"/>
          <w:szCs w:val="28"/>
          <w:u w:val="single"/>
        </w:rPr>
        <w:t>gotinhas</w:t>
      </w:r>
      <w:r>
        <w:rPr>
          <w:rFonts w:cs="Comic Sans MS" w:ascii="Comic Sans MS" w:hAnsi="Comic Sans MS"/>
          <w:sz w:val="28"/>
          <w:szCs w:val="28"/>
        </w:rPr>
        <w:t>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lassifica morfologicamente 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otinha de Água era lind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Reescreve a frase anterior colocando o adjectivo nos grau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superlativo absoluto analític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superlativo absoluto sintétic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superlativo relativo de superioridad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superlativo relativo de inferioridad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Uma gaivota roçou-</w:t>
      </w:r>
      <w:r>
        <w:rPr>
          <w:rFonts w:cs="Comic Sans MS" w:ascii="Comic Sans MS" w:hAnsi="Comic Sans MS"/>
          <w:sz w:val="28"/>
          <w:szCs w:val="28"/>
          <w:u w:val="single"/>
        </w:rPr>
        <w:t>lhe</w:t>
      </w:r>
      <w:r>
        <w:rPr>
          <w:rFonts w:cs="Comic Sans MS" w:ascii="Comic Sans MS" w:hAnsi="Comic Sans MS"/>
          <w:sz w:val="28"/>
          <w:szCs w:val="28"/>
        </w:rPr>
        <w:t xml:space="preserve"> de leve com a sua asa.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) Classifica morfologicamente a palavra sublinhad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) Reescreve a frase anterior substituindo o verbo por um sinónim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…</w:t>
      </w:r>
      <w:r>
        <w:rPr>
          <w:rFonts w:cs="Comic Sans MS" w:ascii="Comic Sans MS" w:hAnsi="Comic Sans MS"/>
          <w:sz w:val="28"/>
          <w:szCs w:val="28"/>
        </w:rPr>
        <w:t xml:space="preserve">estamos a chegar à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nossa </w:t>
      </w:r>
      <w:r>
        <w:rPr>
          <w:rFonts w:cs="Comic Sans MS" w:ascii="Comic Sans MS" w:hAnsi="Comic Sans MS"/>
          <w:sz w:val="28"/>
          <w:szCs w:val="28"/>
        </w:rPr>
        <w:t>casa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lassifica morfologicamente a palavras sublinhad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) Reescreve a frase colocando-a na 1.ª pessoa do singula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4.ºano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</w:t>
    </w:r>
    <w:r>
      <w:rPr>
        <w:rFonts w:cs="Arial" w:ascii="Comic Sans MS" w:hAnsi="Comic Sans MS"/>
      </w:rPr>
      <w:t>“</w:t>
    </w:r>
    <w:r>
      <w:rPr>
        <w:rFonts w:cs="Arial" w:ascii="Comic Sans MS" w:hAnsi="Comic Sans MS"/>
      </w:rPr>
      <w:t>A Menina Gotinha de Água”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9:00Z</dcterms:created>
  <dc:creator>grinder</dc:creator>
  <dc:description/>
  <dc:language>en-US</dc:language>
  <cp:lastModifiedBy>Dilma</cp:lastModifiedBy>
  <dcterms:modified xsi:type="dcterms:W3CDTF">2012-11-14T18:59:00Z</dcterms:modified>
  <cp:revision>2</cp:revision>
  <dc:subject/>
  <dc:title>Actividade 6</dc:title>
</cp:coreProperties>
</file>