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-112395</wp:posOffset>
            </wp:positionV>
            <wp:extent cx="1003935" cy="1282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"Não existe nave mais veloz que o livro para nos levar a terras longínquas."(Emily Dickinson)</w:t>
      </w:r>
    </w:p>
    <w:p>
      <w:pPr>
        <w:pStyle w:val="NormalWeb"/>
        <w:jc w:val="both"/>
        <w:rPr>
          <w:rFonts w:ascii="Comic Sans MS" w:hAnsi="Comic Sans MS" w:eastAsia="Times New Roman" w:cs="Arial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sz w:val="28"/>
          <w:szCs w:val="28"/>
          <w:lang w:eastAsia="pt-PT"/>
        </w:rPr>
      </w:r>
    </w:p>
    <w:p>
      <w:pPr>
        <w:pStyle w:val="NormalWeb"/>
        <w:jc w:val="both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13865</wp:posOffset>
                </wp:positionH>
                <wp:positionV relativeFrom="margin">
                  <wp:posOffset>2793365</wp:posOffset>
                </wp:positionV>
                <wp:extent cx="5238750" cy="2234565"/>
                <wp:effectExtent l="978535" t="635" r="901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720" cy="2234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pt-PT" w:bidi="ar-SA"/>
                              </w:rPr>
                              <w:t>Todas as tardes, quando vinham da escola, as crianças costumavam ir brincar para o jardim do Gigante. Era um grande e belo jardim, todo atapetado de macia e verde relva. Aqui e ali, havia lindas flores, que eram como estrelas entre a relva, e havia doze pessegueiros que, ao chegar a primavera, se cobriam de delicadas flores cor de rosa - pérola, e no Outono carregavam-se de deliciosos frutos. As aves pousavam nas árvores e cantavam tão suavemente que as crianças interrompiam os seus jogos para as ouvir.(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134.95pt;margin-top:219.9pt;width:412.45pt;height:175.9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pt-PT" w:bidi="ar-SA"/>
                        </w:rPr>
                        <w:t>Todas as tardes, quando vinham da escola, as crianças costumavam ir brincar para o jardim do Gigante. Era um grande e belo jardim, todo atapetado de macia e verde relva. Aqui e ali, havia lindas flores, que eram como estrelas entre a relva, e havia doze pessegueiros que, ao chegar a primavera, se cobriam de delicadas flores cor de rosa - pérola, e no Outono carregavam-se de deliciosos frutos. As aves pousavam nas árvores e cantavam tão suavemente que as crianças interrompiam os seus jogos para as ouvir.(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Web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1 - </w:t>
      </w:r>
      <w:r>
        <w:rPr>
          <w:rFonts w:cs="Arial" w:ascii="Comic Sans MS" w:hAnsi="Comic Sans MS"/>
          <w:sz w:val="28"/>
          <w:szCs w:val="28"/>
        </w:rPr>
        <w:t xml:space="preserve">Ilustra este pequeno excerto do </w:t>
      </w:r>
    </w:p>
    <w:p>
      <w:pPr>
        <w:pStyle w:val="NormalWeb"/>
        <w:jc w:val="both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Arial" w:ascii="Comic Sans MS" w:hAnsi="Comic Sans MS"/>
          <w:sz w:val="28"/>
          <w:szCs w:val="28"/>
        </w:rPr>
        <w:t>texto.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val="en-US"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-139700</wp:posOffset>
            </wp:positionV>
            <wp:extent cx="1003935" cy="12827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- Preenche os espaços em branco utilizando as seguint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8615</wp:posOffset>
                </wp:positionV>
                <wp:extent cx="61976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714680"/>
                        </a:xfrm>
                        <a:prstGeom prst="downArrowCallout">
                          <a:avLst>
                            <a:gd name="adj1" fmla="val 39998"/>
                            <a:gd name="adj2" fmla="val 90363"/>
                            <a:gd name="adj3" fmla="val 2291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7pt;margin-top:27.45pt;width:487.95pt;height:134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Comic Sans MS" w:ascii="Comic Sans MS" w:hAnsi="Comic Sans MS"/>
          <w:sz w:val="28"/>
          <w:szCs w:val="28"/>
        </w:rPr>
        <w:t>palavras. Repara que algumas podem ser repet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8615</wp:posOffset>
                </wp:positionV>
                <wp:extent cx="6197600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a      pôs-lhe     Construiu      ser        sabe        consinto       brinque         disse      é      fugiram       estou     fazer     gritou-lhes     brincar    regressou      chegar viu      tinha dizer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tava tornar-se    tinha ficado      tinha dito      tinha ido visitar         se está       diziam     paravam     cantavam         costumavam brincar       davam       cobriam       eram como        havia       cresciam        h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5pt;mso-wrap-distance-left:9.05pt;mso-wrap-distance-right:9.05pt;mso-wrap-distance-top:0pt;mso-wrap-distance-bottom:0pt;margin-top:27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a      pôs-lhe     Construiu      ser        sabe        consinto       brinque         disse      é      fugiram       estou     fazer     gritou-lhes     brincar    regressou      chegar viu      tinha dizer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tava tornar-se    tinha ficado      tinha dito      tinha ido visitar         se está       diziam     paravam     cantavam         costumavam brincar       davam       cobriam       eram como        havia       cresciam        h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volta do castelo ___________ um jardim muito bonito de relva fofa. Aqui e ali ____________ lindas flores que__________     _______ estrelas e_________________ doze pessegueiros que na Primavera se __________________ de delicados botões rosa e cor de pérola e no Verão___________________ frutos deliciosos.</w:t>
      </w:r>
    </w:p>
    <w:p>
      <w:pPr>
        <w:pStyle w:val="Normal"/>
        <w:jc w:val="both"/>
        <w:rPr/>
      </w:pPr>
      <w:r>
        <w:rPr/>
        <w:t>Todas as tardes, quando________________ da escola, as crianças ________   _________ no Jardim do Gigante. Os pássaros ________________nas árvores tão suavemente que as crianças______________ as suas brincadeiras para os ouvir.</w:t>
      </w:r>
    </w:p>
    <w:p>
      <w:pPr>
        <w:pStyle w:val="Normal"/>
        <w:jc w:val="both"/>
        <w:rPr/>
      </w:pPr>
      <w:r>
        <w:rPr/>
        <w:t>- Que bom ________________    ________________  neste jardim! - ___________ umas às outras.</w:t>
      </w:r>
    </w:p>
    <w:p>
      <w:pPr>
        <w:pStyle w:val="Normal"/>
        <w:spacing w:lineRule="auto" w:line="360"/>
        <w:jc w:val="both"/>
        <w:rPr/>
      </w:pPr>
      <w:r>
        <w:rPr/>
        <w:t>Um dia, o Gigante .  ________________    ____________   ______________o seu amigo, o Ogro, e por lá__________  __________ sete anos. Ao fim dos sete anos já _______ ________ tudo o que ____________ a___________ , a conversa  _____________a______________  desinteressante e então _____________ para o seu castelo. Ao ___________    ___________ ,  as crianças a _______________ no jardim.</w:t>
      </w:r>
    </w:p>
    <w:p>
      <w:pPr>
        <w:pStyle w:val="Normal"/>
        <w:spacing w:lineRule="auto" w:line="360"/>
        <w:jc w:val="both"/>
        <w:rPr/>
      </w:pPr>
      <w:r>
        <w:rPr/>
        <w:t>- Que  _________aqui a_________  ? - _______________ muito zangado, e as crianças, cheias de medo, ______________ todas.</w:t>
      </w:r>
    </w:p>
    <w:p>
      <w:pPr>
        <w:pStyle w:val="Normal"/>
        <w:jc w:val="both"/>
        <w:rPr/>
      </w:pPr>
      <w:r>
        <w:rPr/>
        <w:t>- O meu jardim  ____________só meu! - ___________ o Gigante. - Toda a gente  ______________isso, e não  ___________ que ninguém ______________ nele a não  _______________ e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450850</wp:posOffset>
            </wp:positionV>
            <wp:extent cx="1003935" cy="1282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____________então um grande muro à volta do jardim e  ____________um letreiro: - " Proibida a Entrada " .</w:t>
      </w:r>
    </w:p>
    <w:p>
      <w:pPr>
        <w:pStyle w:val="Normal"/>
        <w:rPr/>
      </w:pPr>
      <w:r>
        <w:rPr/>
        <w:t>Realmente  _____________um gigante muito egoísta.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- Como era o gigante desta história?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- E porquê?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O que aconteceu ao gigante e aos meninos?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Como ficou o gigante quando viu os meninos?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O que podemos fazer para ter amigos?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  <w:t>_____________________________________________</w:t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lang w:eastAsia="pt-PT"/>
        </w:rPr>
      </w:pPr>
      <w:r>
        <w:rPr>
          <w:rFonts w:eastAsia="Times New Roman" w:cs="Comic Sans MS" w:ascii="Comic Sans MS" w:hAnsi="Comic Sans MS"/>
          <w:lang w:eastAsia="pt-PT"/>
        </w:rPr>
      </w:r>
    </w:p>
    <w:p>
      <w:pPr>
        <w:pStyle w:val="PargrafodaLista"/>
        <w:spacing w:lineRule="auto" w:line="240" w:before="280" w:after="280"/>
        <w:contextualSpacing/>
        <w:rPr>
          <w:rFonts w:ascii="Comic Sans MS" w:hAnsi="Comic Sans MS" w:eastAsia="Times New Roman" w:cs="Comic Sans MS"/>
          <w:color w:val="000000"/>
          <w:sz w:val="28"/>
          <w:szCs w:val="28"/>
          <w:lang w:val="en-US" w:eastAsia="pt-PT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3935" cy="128270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spacing w:lineRule="auto" w:line="240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 xml:space="preserve">- Escolhe um destes temas e explica-o por palavras tuas. Pinta a carinha de verde da frase escolhida.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pt-PT"/>
        </w:rPr>
        <w:t>☺</w:t>
      </w:r>
      <w:r>
        <w:rPr>
          <w:rFonts w:eastAsia="Arial" w:cs="Arial" w:ascii="Arial" w:hAnsi="Arial"/>
          <w:color w:val="000000"/>
          <w:sz w:val="32"/>
          <w:szCs w:val="32"/>
          <w:lang w:eastAsia="pt-PT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pt-PT"/>
        </w:rPr>
        <w:t>Quanto mais egoísta, mais se sofre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pt-PT"/>
        </w:rPr>
        <w:t>☺</w:t>
      </w:r>
      <w:r>
        <w:rPr>
          <w:rFonts w:eastAsia="Arial" w:cs="Arial" w:ascii="Arial" w:hAnsi="Arial"/>
          <w:color w:val="000000"/>
          <w:sz w:val="36"/>
          <w:szCs w:val="36"/>
          <w:lang w:eastAsia="pt-PT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pt-PT"/>
        </w:rPr>
        <w:t xml:space="preserve">O amor só pode existir, quando partilhamos e deixamos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Arial" w:hAnsi="Arial" w:cs="Arial"/>
          <w:color w:val="000000"/>
          <w:sz w:val="32"/>
          <w:szCs w:val="32"/>
          <w:lang w:eastAsia="pt-PT"/>
        </w:rPr>
      </w:pPr>
      <w:r>
        <w:rPr>
          <w:rFonts w:eastAsia="Arial" w:cs="Arial" w:ascii="Arial" w:hAnsi="Arial"/>
          <w:color w:val="000000"/>
          <w:sz w:val="32"/>
          <w:szCs w:val="32"/>
          <w:lang w:eastAsia="pt-PT"/>
        </w:rPr>
        <w:t xml:space="preserve">     </w:t>
      </w:r>
      <w:r>
        <w:rPr>
          <w:rFonts w:eastAsia="Times New Roman" w:cs="Arial" w:ascii="Arial" w:hAnsi="Arial"/>
          <w:color w:val="000000"/>
          <w:sz w:val="32"/>
          <w:szCs w:val="32"/>
          <w:lang w:eastAsia="pt-PT"/>
        </w:rPr>
        <w:t>de ser egoísta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Times New Roman" w:cs="Arial" w:ascii="Comic Sans MS" w:hAnsi="Comic Sans MS"/>
          <w:color w:val="000000"/>
          <w:sz w:val="32"/>
          <w:szCs w:val="32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 w:eastAsia="Times New Roman" w:cs="Arial"/>
          <w:color w:val="000000"/>
          <w:sz w:val="32"/>
          <w:szCs w:val="32"/>
          <w:lang w:eastAsia="pt-PT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PargrafodaLista"/>
        <w:numPr>
          <w:ilvl w:val="0"/>
          <w:numId w:val="0"/>
        </w:numPr>
        <w:spacing w:lineRule="auto" w:line="240"/>
        <w:ind w:left="720" w:hanging="0"/>
        <w:jc w:val="both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</w:r>
    </w:p>
    <w:p>
      <w:pPr>
        <w:pStyle w:val="PargrafodaLista"/>
        <w:numPr>
          <w:ilvl w:val="0"/>
          <w:numId w:val="0"/>
        </w:numPr>
        <w:spacing w:lineRule="auto" w:line="240"/>
        <w:ind w:left="720" w:hanging="0"/>
        <w:jc w:val="both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val="en-US"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val="en-US" w:eastAsia="pt-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3935" cy="128270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 xml:space="preserve">- Transcreve do texto uma expressão que indique </w:t>
      </w:r>
    </w:p>
    <w:p>
      <w:pPr>
        <w:pStyle w:val="PargrafodaLista"/>
        <w:numPr>
          <w:ilvl w:val="0"/>
          <w:numId w:val="0"/>
        </w:numPr>
        <w:spacing w:lineRule="auto" w:line="240"/>
        <w:ind w:left="720" w:hanging="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arrependimento por parte do Gigante.</w:t>
      </w:r>
    </w:p>
    <w:p>
      <w:pPr>
        <w:pStyle w:val="PargrafodaLista"/>
        <w:numPr>
          <w:ilvl w:val="0"/>
          <w:numId w:val="0"/>
        </w:numPr>
        <w:spacing w:lineRule="auto" w:line="240"/>
        <w:ind w:left="720" w:hanging="0"/>
        <w:jc w:val="both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0"/>
        </w:numPr>
        <w:spacing w:lineRule="auto" w:line="240"/>
        <w:ind w:left="720" w:hanging="0"/>
        <w:jc w:val="both"/>
        <w:outlineLvl w:val="4"/>
        <w:rPr>
          <w:rFonts w:ascii="Comic Sans MS" w:hAnsi="Comic Sans MS" w:eastAsia="Times New Roman" w:cs="Arial"/>
          <w:color w:val="000000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10 – Procura no dicionário o significado de 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Enternecedor 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Folguedos - 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Enrubesceu - 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eastAsia="Times New Roman" w:cs="Arial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11 – Escreve um adjectivo para os seguintes nom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primavera - 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verão - 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outono - 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inverno - 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 xml:space="preserve">12 – Retira do texto uma expressão que indique que o gigante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tinha envelhecido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Comic Sans MS" w:hAnsi="Comic Sans MS"/>
          <w:color w:val="000000"/>
          <w:sz w:val="28"/>
          <w:szCs w:val="28"/>
          <w:lang w:eastAsia="pt-PT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pt-PT"/>
        </w:rPr>
        <w:t xml:space="preserve">        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pt-PT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4"/>
        <w:rPr>
          <w:rFonts w:ascii="Arial" w:hAnsi="Arial" w:eastAsia="Times New Roman" w:cs="Arial"/>
          <w:color w:val="000000"/>
          <w:sz w:val="35"/>
          <w:szCs w:val="35"/>
          <w:lang w:eastAsia="pt-PT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pt-PT"/>
        </w:rPr>
      </w:r>
    </w:p>
    <w:p>
      <w:pPr>
        <w:pStyle w:val="Normal"/>
        <w:rPr>
          <w:rFonts w:ascii="Arial" w:hAnsi="Arial" w:eastAsia="Times New Roman" w:cs="Arial"/>
          <w:color w:val="000000"/>
          <w:sz w:val="35"/>
          <w:szCs w:val="35"/>
          <w:lang w:val="en-US" w:eastAsia="en-US"/>
        </w:rPr>
      </w:pPr>
      <w:r>
        <w:rPr>
          <w:rFonts w:eastAsia="Times New Roman" w:cs="Arial" w:ascii="Arial" w:hAnsi="Arial"/>
          <w:color w:val="000000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015</wp:posOffset>
            </wp:positionH>
            <wp:positionV relativeFrom="paragraph">
              <wp:posOffset>-137795</wp:posOffset>
            </wp:positionV>
            <wp:extent cx="1003935" cy="1282700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– Concordas com a atitude do Gigante? Diz o que terias fei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e como terias reagido numa situação semelhant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 – Este texto fala-nos de alguns valores como a partilha, 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amizade, a tolerância e o respeito pelos outros. Conta-m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uma situação que te tenha acontecido e que te tenha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arrependi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5715</wp:posOffset>
            </wp:positionH>
            <wp:positionV relativeFrom="paragraph">
              <wp:posOffset>-99695</wp:posOffset>
            </wp:positionV>
            <wp:extent cx="1003935" cy="1282700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– O homem que fala o texto er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65405</wp:posOffset>
                </wp:positionV>
                <wp:extent cx="4191000" cy="445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457880"/>
                          <a:chOff x="0" y="0"/>
                          <a:chExt cx="4191120" cy="4457880"/>
                        </a:xfrm>
                      </wpg:grpSpPr>
                      <wps:wsp>
                        <wps:cNvSpPr/>
                        <wps:spPr>
                          <a:xfrm>
                            <a:off x="342900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146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30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720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57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290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86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432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00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14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5.15pt;width:330pt;height:351pt" coordorigin="1979,103" coordsize="6600,7020">
                <v:rect id="shape_0" fillcolor="white" stroked="t" o:allowincell="f" style="position:absolute;left:73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280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226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118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6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9;top:10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7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60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9;top:334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550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496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442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388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9;top:6583;width: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65405</wp:posOffset>
                </wp:positionV>
                <wp:extent cx="4076700" cy="4457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R     R                                         O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51pt;mso-wrap-distance-left:9.05pt;mso-wrap-distance-right:9.05pt;mso-wrap-distance-top:0pt;mso-wrap-distance-bottom:0pt;margin-top:5.1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R     R                                         O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</w:t>
                      </w: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ind w:left="300" w:righ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 – Tudo isto são características psicológicas desta personagem. Descreve agora psicologicamente o(a) teu(tua) melhor amigo(a)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i/>
        <w:sz w:val="24"/>
        <w:szCs w:val="24"/>
      </w:rPr>
      <w:t>O Gigante Egoíst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2:00Z</dcterms:created>
  <dc:creator>Cristina</dc:creator>
  <dc:description/>
  <cp:keywords/>
  <dc:language>en-US</dc:language>
  <cp:lastModifiedBy>Proprietario</cp:lastModifiedBy>
  <cp:lastPrinted>2008-01-25T12:37:00Z</cp:lastPrinted>
  <dcterms:modified xsi:type="dcterms:W3CDTF">2012-11-14T20:20:00Z</dcterms:modified>
  <cp:revision>11</cp:revision>
  <dc:subject/>
  <dc:title>O Gigante Egoísta</dc:title>
</cp:coreProperties>
</file>