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228725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Ficha de leitura das obr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95885</wp:posOffset>
                </wp:positionV>
                <wp:extent cx="6297930" cy="881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8812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880" w:hanging="7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bserva todo o aspecto exterior do livro, de forma a obteres informações necessári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às questões seguin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ítulo: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tor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ustrador (a):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itor: 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de Edição: 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r predominante no exterior do livro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lação entre a cor predominante no exterior do livro e o título: 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utras obras do mesmo autor(a)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880" w:hanging="7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lecte agora sobre o texto que leste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ca as personagens intervenient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racteriza, resumidamente, cada uma del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nde decorre a acção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ando se desenrola a acção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z um pequeno resumo da ob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495.9pt;height:693.9pt;mso-wrap-distance-left:9.05pt;mso-wrap-distance-right:9.05pt;mso-wrap-distance-top:0pt;mso-wrap-distance-bottom:0pt;margin-top:7.5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880" w:hanging="700"/>
                        <w:jc w:val="both"/>
                        <w:rPr/>
                      </w:pPr>
                      <w:r>
                        <w:rPr>
                          <w:b/>
                        </w:rPr>
                        <w:t>Observa todo o aspecto exterior do livro, de forma a obteres informações necessári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>às questões seguint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ítulo: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utor-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lustrador (a): 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ditor: 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a de Edição: 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r predominante no exterior do livro: 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lação entre a cor predominante no exterior do livro e o título: 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utras obras do mesmo autor(a): ____________________________________________________________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880" w:hanging="7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lecte agora sobre o texto que leste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dica as personagens intervenient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firstLine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aracteriza, resumidamente, cada uma dela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nde decorre a acção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Quando se desenrola a acção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az um pequeno resumo da obr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120015</wp:posOffset>
                </wp:positionV>
                <wp:extent cx="6337935" cy="961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9612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880" w:hanging="7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reciação geral da obra (assinala com um X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89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  <w:gridCol w:w="2349"/>
                              <w:gridCol w:w="2157"/>
                              <w:gridCol w:w="2385"/>
                            </w:tblGrid>
                            <w:tr>
                              <w:trPr/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steriosa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1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graçada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9" w:leader="none"/>
                                    </w:tabs>
                                    <w:spacing w:lineRule="auto" w:line="360"/>
                                    <w:ind w:left="227" w:hanging="158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ocionante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çad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79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ave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11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trigante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9" w:leader="none"/>
                                    </w:tabs>
                                    <w:spacing w:lineRule="auto" w:line="360"/>
                                    <w:ind w:left="227" w:hanging="158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ucinante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ácil de 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792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ifícil d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8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reender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11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oas ilustrações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9" w:leader="none"/>
                                    </w:tabs>
                                    <w:spacing w:lineRule="auto" w:line="360"/>
                                    <w:ind w:left="227" w:hanging="158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lustrações pouco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9" w:leader="none"/>
                                    </w:tabs>
                                    <w:spacing w:lineRule="auto" w:line="360"/>
                                    <w:ind w:lef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teressantes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é difícil mas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leu a pe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ca como motivarias alguém a ler esta ob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Nota: Escreve em primeiro lugar o último apelido do autor, seguido de uma vírgula. Escreve o restante nome pela ordem natural.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e: ___________________________________________________________________   Nº  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ecorda e transmite os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“</w:t>
                              </w:r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b/>
                                  <w:sz w:val="48"/>
                                  <w:szCs w:val="48"/>
                                </w:rPr>
                                <w:t>OS Direitos Inalienáveis do Leitor”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499.05pt;height:756.9pt;mso-wrap-distance-left:9.05pt;mso-wrap-distance-right:9.05pt;mso-wrap-distance-top:0pt;mso-wrap-distance-bottom:0pt;margin-top:-9.4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880" w:hanging="7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reciação geral da obra (assinala com um X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89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2"/>
                        <w:gridCol w:w="2349"/>
                        <w:gridCol w:w="2157"/>
                        <w:gridCol w:w="2385"/>
                      </w:tblGrid>
                      <w:tr>
                        <w:trPr/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steriosa</w:t>
                            </w:r>
                          </w:p>
                        </w:tc>
                        <w:tc>
                          <w:tcPr>
                            <w:tcW w:w="234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51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graçada</w:t>
                            </w:r>
                          </w:p>
                        </w:tc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429" w:leader="none"/>
                              </w:tabs>
                              <w:spacing w:lineRule="auto" w:line="360"/>
                              <w:ind w:left="227" w:hanging="158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ocionante</w:t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çad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792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ave</w:t>
                            </w:r>
                          </w:p>
                        </w:tc>
                        <w:tc>
                          <w:tcPr>
                            <w:tcW w:w="234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511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trigante</w:t>
                            </w:r>
                          </w:p>
                        </w:tc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429" w:leader="none"/>
                              </w:tabs>
                              <w:spacing w:lineRule="auto" w:line="360"/>
                              <w:ind w:left="227" w:hanging="158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ucinante</w:t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ácil de 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792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ifícil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8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reender</w:t>
                            </w:r>
                          </w:p>
                        </w:tc>
                        <w:tc>
                          <w:tcPr>
                            <w:tcW w:w="234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511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as ilustrações</w:t>
                            </w:r>
                          </w:p>
                        </w:tc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429" w:leader="none"/>
                              </w:tabs>
                              <w:spacing w:lineRule="auto" w:line="360"/>
                              <w:ind w:left="227" w:hanging="15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lustrações pouco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" w:leader="none"/>
                              </w:tabs>
                              <w:spacing w:lineRule="auto" w:line="360"/>
                              <w:ind w:left="6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teressantes</w:t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é difícil mas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leu a pe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dica como motivarias alguém a ler esta obr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Nota: Escreve em primeiro lugar o último apelido do autor, seguido de uma vírgula. Escreve o restante nome pela ordem natural.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me: ___________________________________________________________________   Nº  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a: 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#333399" stroked="t" o:allowincell="f" style="position:absolute;margin-left:0pt;margin-top:-113.3pt;width:233.15pt;height:113.2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Pristina" w:hAnsi="Pristina" w:eastAsia="Pristina" w:cs="Pristina"/>
                                      <w:lang w:val="en-US" w:bidi="hi-IN"/>
                                    </w:rPr>
                                    <w:t>Boas leitura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Boas leituras" style="font-family:&quot;Pristina&quot;;font-size:12pt"/>
                            <v:fill o:detectmouseclick="t" type="solid" color2="#cccc66"/>
                            <v:stroke color="#ff9900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ecorda e transmite os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“</w:t>
                        </w:r>
                        <w:r>
                          <w:rPr>
                            <w:rStyle w:val="InternetLink"/>
                            <w:rFonts w:cs="Monotype Corsiva" w:ascii="Monotype Corsiva" w:hAnsi="Monotype Corsiva"/>
                            <w:b/>
                            <w:sz w:val="48"/>
                            <w:szCs w:val="48"/>
                          </w:rPr>
                          <w:t>OS Direitos Inalienáveis do Leitor”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Monotype Corsiva" w:hAnsi="Monotype Corsiva" w:cs="Monotype Corsiva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61640" cy="14382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720" cy="143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Pristina" w:hAnsi="Pristina" w:eastAsia="Pristina" w:cs="Pristina"/>
                                <w:lang w:val="en-US" w:bidi="hi-IN"/>
                              </w:rPr>
                              <w:t>Boas leitur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3399" stroked="t" o:allowincell="f" style="position:absolute;margin-left:0pt;margin-top:-113.3pt;width:233.15pt;height:113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Pristina" w:hAnsi="Pristina" w:eastAsia="Pristina" w:cs="Pristina"/>
                          <w:lang w:val="en-US" w:bidi="hi-IN"/>
                        </w:rPr>
                        <w:t>Boas leituras</w:t>
                      </w:r>
                    </w:p>
                  </w:txbxContent>
                </v:textbox>
                <v:path textpathok="t"/>
                <v:textpath on="t" fitshape="t" string="Boas leituras" style="font-family:&quot;Pristina&quot;;font-size:12pt"/>
                <v:fill o:detectmouseclick="t" type="solid" color2="#cccc66"/>
                <v:stroke color="#ff99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Pristina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"/>
      <w:lvlJc w:val="left"/>
      <w:pPr>
        <w:tabs>
          <w:tab w:val="num" w:pos="708"/>
        </w:tabs>
        <w:ind w:left="227" w:hanging="227"/>
      </w:pPr>
      <w:rPr>
        <w:rFonts w:ascii="Wingdings" w:hAnsi="Wingdings" w:cs="Wingdings" w:hint="default"/>
        <w:sz w:val="32"/>
        <w:i w:val="false"/>
        <w:b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8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"/>
      <w:lvlJc w:val="left"/>
      <w:pPr>
        <w:tabs>
          <w:tab w:val="num" w:pos="57"/>
        </w:tabs>
        <w:ind w:left="227" w:hanging="227"/>
      </w:pPr>
      <w:rPr>
        <w:rFonts w:ascii="Wingdings" w:hAnsi="Wingdings" w:cs="Wingdings" w:hint="default"/>
        <w:sz w:val="28"/>
        <w:i w:val="false"/>
        <w:b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Wingdings" w:hAnsi="Wingdings" w:cs="Wingdings"/>
      <w:b/>
      <w:i w:val="false"/>
      <w:color w:val="000000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Wingdings" w:hAnsi="Wingdings" w:cs="Wingdings"/>
      <w:b/>
      <w:i w:val="false"/>
      <w:color w:val="000000"/>
      <w:sz w:val="40"/>
      <w:szCs w:val="4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Wingdings" w:hAnsi="Wingdings" w:cs="Wingdings"/>
      <w:b/>
      <w:i w:val="false"/>
      <w:color w:val="000000"/>
      <w:sz w:val="40"/>
      <w:szCs w:val="4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../in/Direitos%20do%20leitor.doc" TargetMode="External"/><Relationship Id="rId4" Type="http://schemas.openxmlformats.org/officeDocument/2006/relationships/hyperlink" Target="../in/Direitos%20do%20leitor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53:00Z</dcterms:created>
  <dc:creator>Ema Candeias</dc:creator>
  <dc:description/>
  <dc:language>en-US</dc:language>
  <cp:lastModifiedBy>Ana Fulgêncio</cp:lastModifiedBy>
  <dcterms:modified xsi:type="dcterms:W3CDTF">2008-06-19T17:53:00Z</dcterms:modified>
  <cp:revision>2</cp:revision>
  <dc:subject/>
  <dc:title>Ficha de leitura das obras</dc:title>
</cp:coreProperties>
</file>