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760"/>
      </w:tblGrid>
      <w:tr>
        <w:trPr>
          <w:trHeight w:val="2100" w:hRule="atLeas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472440</wp:posOffset>
            </wp:positionV>
            <wp:extent cx="2419350" cy="13906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2644140</wp:posOffset>
            </wp:positionV>
            <wp:extent cx="2419350" cy="13906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4815840</wp:posOffset>
            </wp:positionV>
            <wp:extent cx="2419350" cy="13906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7775</wp:posOffset>
            </wp:positionH>
            <wp:positionV relativeFrom="paragraph">
              <wp:posOffset>6758940</wp:posOffset>
            </wp:positionV>
            <wp:extent cx="2419350" cy="1390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1386840</wp:posOffset>
            </wp:positionV>
            <wp:extent cx="2419350" cy="1390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</wp:posOffset>
            </wp:positionH>
            <wp:positionV relativeFrom="paragraph">
              <wp:posOffset>4130040</wp:posOffset>
            </wp:positionV>
            <wp:extent cx="2419350" cy="1390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077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</w:t>
    </w:r>
  </w:p>
  <w:p>
    <w:pPr>
      <w:pStyle w:val="Header"/>
      <w:spacing w:lineRule="auto" w:line="360"/>
      <w:ind w:left="900" w:hanging="0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 xml:space="preserve">EB1 de Recovelas - Ribeiros  </w:t>
      <w:tab/>
      <w:tab/>
      <w:t xml:space="preserve">                                                              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Nome __________________________________________________________________    Data __________________</w:t>
    </w:r>
  </w:p>
  <w:p>
    <w:pPr>
      <w:pStyle w:val="Header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História da Galinha Ruiva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3:23:00Z</dcterms:created>
  <dc:creator>Sissi</dc:creator>
  <dc:description/>
  <dc:language>en-US</dc:language>
  <cp:lastModifiedBy>user</cp:lastModifiedBy>
  <dcterms:modified xsi:type="dcterms:W3CDTF">2004-10-17T10:56:00Z</dcterms:modified>
  <cp:revision>5</cp:revision>
  <dc:subject/>
  <dc:title>Auto avaliação</dc:title>
</cp:coreProperties>
</file>