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041"/>
        <w:gridCol w:w="1843"/>
      </w:tblGrid>
      <w:tr>
        <w:trPr>
          <w:trHeight w:val="501" w:hRule="atLeast"/>
        </w:trPr>
        <w:tc>
          <w:tcPr>
            <w:tcW w:w="88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Pequeno Dragão-D`água</w:t>
            </w:r>
            <w:r>
              <w:rPr>
                <w:rFonts w:cs="Arial" w:ascii="Arial" w:hAnsi="Arial"/>
              </w:rPr>
              <w:br/>
              <w:t>Geneviève Cord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2"/>
                <w:szCs w:val="32"/>
              </w:rPr>
            </w:pPr>
            <w:r>
              <w:rPr>
                <w:rFonts w:cs="Arial" w:ascii="Arial" w:hAnsi="Arial"/>
                <w:color w:val="3366FF"/>
                <w:sz w:val="32"/>
                <w:szCs w:val="32"/>
              </w:rPr>
              <w:t>2º ano de escolaridade</w:t>
            </w:r>
          </w:p>
        </w:tc>
      </w:tr>
      <w:tr>
        <w:trPr>
          <w:trHeight w:val="8496" w:hRule="atLeast"/>
        </w:trPr>
        <w:tc>
          <w:tcPr>
            <w:tcW w:w="1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</w:tblGrid>
            <w:tr>
              <w:trPr>
                <w:trHeight w:val="244" w:hRule="atLeast"/>
              </w:trPr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320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xa etária: a partir dos 7 ano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ditor: Livraria Civilização Editor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SBN: 978972262039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no de Edição/ Reimpressão: 200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dioma: Portuguê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ncadernação: Capa mol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mensões: 28 x 23 x 2 c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841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jc w:val="both"/>
        <w:rPr/>
      </w:pPr>
      <w:bookmarkStart w:id="0" w:name="sinopse"/>
      <w:r>
        <w:rPr>
          <w:b/>
          <w:bCs/>
        </w:rPr>
        <w:t>Sinops</w:t>
      </w:r>
      <w:bookmarkEnd w:id="0"/>
      <w:r>
        <w:rPr>
          <w:b/>
          <w:bCs/>
        </w:rPr>
        <w:t>e</w:t>
      </w:r>
      <w:r>
        <w:rPr/>
        <w:br/>
      </w:r>
      <w:r>
        <w:rPr/>
        <w:drawing>
          <wp:inline distT="0" distB="0" distL="0" distR="0">
            <wp:extent cx="4191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 xml:space="preserve">Livro recomendado para o 2º ano de escolaridade destinados a leitura orientada na sala de aula - Grau de Dificuldade I . Uma história sobre a amizade entre uma menina e um dragão-d'água que ela tem de devolver ao m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ª Sessão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tividade: Antecipação oral dos acontecimentos da obra baseando-se na sinopse e na cap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2ª Sessão 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, pelo professor, até “ Pouco depois Sara adormeceu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(pela memória, pela estrutura, pelo contexto…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altura do ano se inicia esta história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altura do dia se passa actualmente a história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ra a Lua? (Redonda e brilhante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que a Sara gostaria de fazer? (Voar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individual escrito: E tu? Para onde gostarias de ir se voasses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3ª Sessão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nto oral da primeira parte da histó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itura oral desde “Alguns minutos mais tarde (…)” até “ (…) casinha de bonec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que acontece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m é que aparece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/Transcreve do texto expressões ou vocábulos que caracterizem o dragã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6435</wp:posOffset>
                </wp:positionV>
                <wp:extent cx="1028700" cy="3429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05pt" to="224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85800" cy="9144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78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685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080"/>
                          <a:chOff x="0" y="0"/>
                          <a:chExt cx="5371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240084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ragão: como 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.95pt" coordorigin="0,0" coordsize="8459,1079">
                <v:rect id="shape_0" stroked="f" o:allowincell="f" style="position:absolute;left:0;top:0;width:84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38;top:359;width:37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ragão: como é?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400300" cy="297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88.95pt;height:233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171700" cy="3086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0pt;margin-top:12.6pt;width:170.95pt;height:242.95pt;mso-wrap-style:none;v-text-anchor:middle">
                <v:fill o:detectmouseclick="t" type="solid" color2="#ff7fff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1151890" cy="4667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7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FF" strokeweight="0pt" style="position:absolute;rotation:-0;width:90.7pt;height:36.75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266190" cy="466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sic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6.75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si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que ficou a Sara? Alunos tentam fazer as expressões faciais da Sa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é que o dragão estava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é que só apareceu naquele dia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que lhe pode acontecer se ele não cumprir as regr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nde será que o dragão leva a Sara? Alunos realizam a ilustração do que pensam que vai acontecer e respectiva legenda. Mostram aos cole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4ª Sessão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to oral do que se passou na história na última ses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silenciosa e oral (dialogada) desde “Aonde queres ir (…)” até “ (…) Acabei! Podemos ir embora – disse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eitura dialogada os alunos deverão atentar nas diferentes marcas de pontuação (parágrafos, travessões…) para distinguirem as falas do narrador e das duas personagens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(pela memória, pela estrutura, pelo contexto…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inal, quem é que a Sara queria visita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 era o Artu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ra a casa del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r listas de palavras de cas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de palavr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vocabula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, a pares: Cada par elabora uma questão sobre esta parte da história. Coloca-a num saco. Posteriormente cada par retira uma questão, responde-lhe oralmente e por escrito. Todos os alunos deverão passar para o caderno as questões e as respos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 poema caligráfico (pares, individual, pequeno grupo) com a área vocabular, anteriormente realizada, de ca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7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2056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395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39" to="7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39" to="75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77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39" to="34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39" to="48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48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6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0" to="28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28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62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50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00" to="63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5ª Sessão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Reconto escrito da histó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6ª Sessão –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Leitura desde “ A Sara trepou para as costas (…)” até ao fim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Descoberta de palavras desconhecidas e registo (pela memória, pela estrutura, pelo contexto…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A Sara estava triste. Porquê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Porque é que foi a noite mais bela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Será que foi sonho ou realidade? (Foi realidade porque o Artur tinha a garrafa no quarto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r a Banda Desenhada – Trabalho de gru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7ª Sessão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Produzir o acróstico do título do conto com vocábulos relacionados com o tex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Q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D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/>
        <w:t>Finalizar o preenchimento da Ficha de leitura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Ficha de lei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a o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co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ustr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ed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da ob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mais gost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menos gostei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apren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>8ª Sessão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dir a turmas em três partes. Trabalho individual. Uma parte da turma produz a ilustração do dragão, a outra da Sara e a outra do Art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m os trabalhos aos colegas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NEP 2007/200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rupamento de Escolas de Aveiro – Paula Carvalh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7"/>
        </w:tabs>
        <w:ind w:left="347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6:00Z</dcterms:created>
  <dc:creator>DaNi</dc:creator>
  <dc:description/>
  <cp:keywords/>
  <dc:language>en-US</dc:language>
  <cp:lastModifiedBy>HP-Pavillion</cp:lastModifiedBy>
  <dcterms:modified xsi:type="dcterms:W3CDTF">2012-11-20T09:36:00Z</dcterms:modified>
  <cp:revision>2</cp:revision>
  <dc:subject/>
  <dc:title>O Pequeno Dragão-D`água</dc:title>
</cp:coreProperties>
</file>