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color w:val="00CCFF"/>
          <w:sz w:val="32"/>
          <w:szCs w:val="32"/>
        </w:rPr>
        <w:t>O Pirata das Ilhas da Bruma (conto e peça de teatro)</w:t>
      </w:r>
    </w:p>
    <w:p>
      <w:pPr>
        <w:pStyle w:val="Normal"/>
        <w:jc w:val="center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  <w:t>2º Ano de escolaridade</w:t>
      </w:r>
    </w:p>
    <w:p>
      <w:pPr>
        <w:pStyle w:val="Normal"/>
        <w:jc w:val="center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a Bradford e out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color w:val="000000"/>
        </w:rPr>
        <w:t>Género(s):</w:t>
      </w:r>
      <w:r>
        <w:rPr/>
        <w:t xml:space="preserve"> </w:t>
      </w:r>
      <w:hyperlink r:id="rId3">
        <w:r>
          <w:rPr>
            <w:rStyle w:val="InternetLink"/>
          </w:rPr>
          <w:t>Infantil-Juvenil</w:t>
        </w:r>
      </w:hyperlink>
      <w:r>
        <w:rPr/>
        <w:t xml:space="preserve">/ </w:t>
      </w:r>
      <w:hyperlink r:id="rId4">
        <w:r>
          <w:rPr>
            <w:rStyle w:val="InternetLink"/>
          </w:rPr>
          <w:t>Álbuns Ilustrados</w:t>
        </w:r>
      </w:hyperlink>
      <w:r>
        <w:rPr/>
        <w:t xml:space="preserve"> </w:t>
        <w:br/>
      </w:r>
      <w:r>
        <w:rPr>
          <w:color w:val="000000"/>
        </w:rPr>
        <w:t>Ilustrador(es):</w:t>
      </w:r>
      <w:r>
        <w:rPr/>
        <w:t xml:space="preserve"> Carlos Marques </w:t>
        <w:br/>
      </w:r>
      <w:r>
        <w:rPr>
          <w:color w:val="000000"/>
        </w:rPr>
        <w:t>Ilustrações:</w:t>
      </w:r>
      <w:r>
        <w:rPr/>
        <w:t xml:space="preserve"> Cores</w:t>
        <w:br/>
      </w:r>
      <w:r>
        <w:rPr>
          <w:color w:val="000000"/>
        </w:rPr>
        <w:t>Acabamento:</w:t>
      </w:r>
      <w:r>
        <w:rPr/>
        <w:t xml:space="preserve"> brochado</w:t>
        <w:br/>
      </w:r>
      <w:r>
        <w:rPr>
          <w:color w:val="000000"/>
        </w:rPr>
        <w:t>Dimensão:</w:t>
      </w:r>
      <w:r>
        <w:rPr/>
        <w:t xml:space="preserve"> 19,5x28 cm </w:t>
        <w:br/>
      </w:r>
      <w:r>
        <w:rPr>
          <w:color w:val="000000"/>
        </w:rPr>
        <w:t>Páginas:</w:t>
      </w:r>
      <w:r>
        <w:rPr/>
        <w:t xml:space="preserve"> 16</w:t>
        <w:br/>
      </w:r>
      <w:r>
        <w:rPr>
          <w:color w:val="000000"/>
        </w:rPr>
        <w:t>Peso:</w:t>
      </w:r>
      <w:r>
        <w:rPr/>
        <w:t xml:space="preserve"> 106 g </w:t>
      </w:r>
      <w:r>
        <w:rPr>
          <w:color w:val="000000"/>
        </w:rPr>
        <w:t>Colecção:</w:t>
      </w:r>
      <w:r>
        <w:rPr/>
        <w:t xml:space="preserve"> </w:t>
      </w:r>
      <w:hyperlink r:id="rId5">
        <w:r>
          <w:rPr>
            <w:rStyle w:val="InternetLink"/>
          </w:rPr>
          <w:t>«Fora de Colecção - Infanto-Juvenil»</w:t>
        </w:r>
      </w:hyperlink>
      <w:r>
        <w:rPr/>
        <w:t>, n.º 60</w:t>
        <w:br/>
      </w:r>
      <w:r>
        <w:rPr>
          <w:color w:val="000000"/>
        </w:rPr>
        <w:t xml:space="preserve">Código: </w:t>
      </w:r>
      <w:r>
        <w:rPr/>
        <w:t xml:space="preserve">58.060 </w:t>
        <w:br/>
      </w:r>
      <w:r>
        <w:rPr>
          <w:color w:val="000000"/>
        </w:rPr>
        <w:t xml:space="preserve">ISBN: </w:t>
      </w:r>
      <w:r>
        <w:rPr/>
        <w:t>972-21-1830-7</w:t>
        <w:br/>
      </w:r>
      <w:r>
        <w:rPr>
          <w:color w:val="000000"/>
        </w:rPr>
        <w:t>1.ª edição:</w:t>
      </w:r>
      <w:r>
        <w:rPr/>
        <w:t xml:space="preserve"> Outubro 2006</w:t>
        <w:br/>
      </w:r>
      <w:r>
        <w:rPr>
          <w:color w:val="000000"/>
        </w:rPr>
        <w:t>Preço:</w:t>
      </w:r>
      <w:r>
        <w:rPr/>
        <w:t xml:space="preserve"> 4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s Ilhas dos Açores, o Pirata Laplace encontra na bruma misteriosa o refúgio para uma vida de aventura. Encontra também Leonor, por quem se apaixona. Apesar dos receios do seu pai, os dois acabam por casar e partir mar adentro. Ainda hoje se diz que, em dias de nevoeiro, se vê um navio cheio de luz a passar ao largo destas Ilhas. Uma peça de teatro e um poema à espera de música completam este liv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ª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cipação ao género de texto baseada em vocábulos colados no quadro: cenas, personagens, adereços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mostra capa: antecipação ao conteúdo baseada no título e na ilustr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silenciosa até à cena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Diálogo sobre as diferenças gráficas deste texto relativamente a outros. Descoberta de marcas características: didascálias – texto não dito e texto di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Compreensão na leitura (oral)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1 –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personagen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passa a acçã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assa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rmina a acção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2 -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personagen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passa a acçã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assa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rmina a acção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3 -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personagen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passa a acçã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assa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rmina a acção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4 –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personagen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passa a acçã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assa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rmina a acçã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mento de uma grel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87"/>
        <w:gridCol w:w="1729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são as personagen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se passa a acçã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se pass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termina a acçã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Dramatização seguindo as indicações das didascáli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ª Sessã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to oral das primeiras cen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isão escrita de acontecimentos: Será que Leonor vai casar com o Pirata Laplace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, pelos alunos, das suas previsões à turm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com a leitura até ao final da obr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ornar com a mesma cor as mesmas personagen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oral e dialogad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ção das previsões dos alunos com a versão origina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ação de uma cena: cada aluno/par de alunos selecciona da obra o momento que mais o marcou e desenha-o. Deve legendar a ilust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3ª Sess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Reconto oral da obra por alguns alu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são na leitura (oral)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5 –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personagen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passa a acçã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assa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rmina a acção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6 -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personagen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passa a acçã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assa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rmina a acção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7 -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personagen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passa a acçã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assa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rmina a acção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8 –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personagen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passa a acçã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assa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rmina a acção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m são as personagens principai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mento de uma grelha com todas as personagens da história. O grupo deverá identificar/seleccionar da obra todas as personagens da história e algumas didascálias (a grelha é entregue em branc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g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scál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ta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la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her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her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la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ta Gavi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ta Dente Fu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m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4ª Sess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de uma banda desenhada. Grupos: 9 (cada grupo elabora a Banda desenhada de uma cena e o nono fica encarregue da capa e contracap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de acrósticos para serem incorporados no livro de banda desenhada, baseando-se nalgumas características das personagens, locais e dos conhecimentos prévios dos alunos. Cada grupo realizará um acróstic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on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rat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pla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cios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h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çor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c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our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ó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5ª/6ª…. Sessã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itura da “ Canção dos Piratas”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escobrir rimas, sublinhar as rimas iguais com o a mesma cor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obrir outras palavras com o mesmo som e fazer o registo escrit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ntar arranjar uma música para a letra e cantá-l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amatização da obra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alizar fantoches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e material é necessário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ificar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ar o material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ários a realizar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ir as personagen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cundar as falas de cada um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saiar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aborar cartazes de divulgação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aborar convite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sentar à escola, aos pais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Style w:val="Textogeraltitulo"/>
          <w:rFonts w:ascii="Arial" w:hAnsi="Arial" w:cs="Arial"/>
        </w:rPr>
      </w:pPr>
      <w:r>
        <w:rPr>
          <w:rStyle w:val="Textogeraltitulo"/>
          <w:rFonts w:cs="Arial" w:ascii="Arial" w:hAnsi="Arial"/>
          <w:b/>
          <w:color w:val="00CCFF"/>
        </w:rPr>
        <w:t>Outras Sugestões:</w:t>
      </w:r>
      <w:r>
        <w:rPr>
          <w:rStyle w:val="Textogeraltitulo"/>
          <w:rFonts w:cs="Arial" w:ascii="Arial" w:hAnsi="Arial"/>
        </w:rPr>
        <w:t xml:space="preserve"> </w:t>
      </w:r>
    </w:p>
    <w:p>
      <w:pPr>
        <w:pStyle w:val="NormalWeb"/>
        <w:numPr>
          <w:ilvl w:val="1"/>
          <w:numId w:val="5"/>
        </w:numPr>
        <w:spacing w:lineRule="auto" w:line="360" w:before="280" w:after="0"/>
        <w:ind w:left="1434" w:hanging="357"/>
        <w:jc w:val="both"/>
        <w:rPr>
          <w:rStyle w:val="Textogeraltitulo"/>
          <w:rFonts w:ascii="Arial" w:hAnsi="Arial" w:cs="Arial"/>
        </w:rPr>
      </w:pPr>
      <w:r>
        <w:rPr>
          <w:rStyle w:val="Textogeraltitulo"/>
          <w:rFonts w:cs="Arial" w:ascii="Arial" w:hAnsi="Arial"/>
        </w:rPr>
        <w:t>Investigação sobre os Açores e ilha Graciosa…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ind w:left="1434" w:hanging="357"/>
        <w:jc w:val="both"/>
        <w:rPr/>
      </w:pPr>
      <w:r>
        <w:rPr>
          <w:rFonts w:cs="Arial" w:ascii="Arial" w:hAnsi="Arial"/>
        </w:rPr>
        <w:t>Propor finais alternativos;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terações/trocas de espaço e de tempo;</w:t>
      </w:r>
    </w:p>
    <w:p>
      <w:pPr>
        <w:pStyle w:val="NormalWeb"/>
        <w:numPr>
          <w:ilvl w:val="1"/>
          <w:numId w:val="5"/>
        </w:numPr>
        <w:spacing w:lineRule="auto" w:line="360" w:before="0" w:after="280"/>
        <w:ind w:left="1434" w:hanging="357"/>
        <w:jc w:val="both"/>
        <w:rPr>
          <w:rStyle w:val="Textogeraltitulo"/>
          <w:rFonts w:ascii="Arial" w:hAnsi="Arial" w:cs="Arial"/>
        </w:rPr>
      </w:pPr>
      <w:r>
        <w:rPr>
          <w:rFonts w:cs="Arial" w:ascii="Arial" w:hAnsi="Arial"/>
          <w:bCs/>
        </w:rPr>
        <w:t>Troca de personagens</w:t>
      </w:r>
      <w:r>
        <w:rPr>
          <w:rFonts w:cs="Arial" w:ascii="Arial" w:hAnsi="Arial"/>
        </w:rPr>
        <w:t xml:space="preserve"> (juntando ou eliminando uma personagem, alterando o seu carácter, as acções que realiza, introduzindo uma personagem nova, etc.);</w:t>
      </w:r>
    </w:p>
    <w:p>
      <w:pPr>
        <w:pStyle w:val="NormalWeb"/>
        <w:rPr>
          <w:rStyle w:val="Textogeraltitulo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Realização da ficha de leitur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) Os alunos deverão ir preenchendo a Ficha de Leitura ao longo do estudo dos capítulos…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Ficha de lei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ob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ed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mais gost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menos gostei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apren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Style w:val="Textogeraltitulo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NEP 2007/2008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rupamento de Escolas de Aveiro – Paula Carvalh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Textogeraltitulo">
    <w:name w:val="texto_geral_titulo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tml.editorial-caminho.pt/produtos_genero__q1area_--_3Dcatalogo__--_3D_nivel1_--_3D34381__q236__q30__q41__q5.htm" TargetMode="External"/><Relationship Id="rId4" Type="http://schemas.openxmlformats.org/officeDocument/2006/relationships/hyperlink" Target="http://html.editorial-caminho.pt/produtos_genero__q1area_--_3Dcatalogo__--_3D_nivel2_--_3D34388__q236__q30__q41__q5.htm" TargetMode="External"/><Relationship Id="rId5" Type="http://schemas.openxmlformats.org/officeDocument/2006/relationships/hyperlink" Target="http://html.editorial-caminho.pt/produto_coleccao_listaprodutos__q1area_--_3Dcatalogo__--_3D_obj_--_3D32649__--_3D_col_--_3DFora_--_2520de_--_2520Colec_--_E7_--_E3o_--_2520-_--_2520Infanto-Juvenil__q236__q30__q41__q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7:00Z</dcterms:created>
  <dc:creator>DaNi</dc:creator>
  <dc:description/>
  <cp:keywords/>
  <dc:language>en-US</dc:language>
  <cp:lastModifiedBy>HP-Pavillion</cp:lastModifiedBy>
  <dcterms:modified xsi:type="dcterms:W3CDTF">2012-11-20T09:37:00Z</dcterms:modified>
  <cp:revision>2</cp:revision>
  <dc:subject/>
  <dc:title>•</dc:title>
</cp:coreProperties>
</file>