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966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4º ano de escolaridade António Mota Editor: Edições Gailivr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50"/>
        <w:gridCol w:w="225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xa etária: a partir dos 7 an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: Edições Gailiv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BN: 978989557244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e Edição/ Reimpressão: 20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 de Páginas: 1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: Portuguê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dernação: Capa d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ões: 25 x 34 x 3 c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bCs/>
        </w:rPr>
      </w:pPr>
      <w:bookmarkStart w:id="0" w:name="sinopse"/>
      <w:r>
        <w:rPr>
          <w:b/>
          <w:bCs/>
        </w:rPr>
        <w:t>Sinopse</w:t>
      </w:r>
      <w:bookmarkEnd w:id="0"/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/>
        <w:drawing>
          <wp:inline distT="0" distB="0" distL="0" distR="0">
            <wp:extent cx="4191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 Narrow" w:ascii="Arial Narrow" w:hAnsi="Arial Narrow"/>
        </w:rPr>
        <w:t xml:space="preserve">Livro recomendado para o 2º ano de escolaridade destinado a leitura orientada na sala de aula - Grau de Dificuldade I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is histórias contadas e recontadas através dos tempos, em locais diversos, e num tempo em que a amizade e a imaginação se aqueciam ao calor das lareiras acesas ou dos borralhos. Seis histórias tradicionais recontadas por António Mota, para os nossos dias apressados. Um convite à perpetuação da alegria de reinventar manhas, trapaças e espertezas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 ª Sessã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Leitura oral, pelo professor, do início da história até à página 6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erta de palavras desconhecidas e registo (pela memória, pela estrutura, pelo contexto…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 são as personagen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ão? Retirar/Transcrever do texto palavras ou expressões que caracterizam as personagen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273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085560"/>
                          <a:chOff x="0" y="0"/>
                          <a:chExt cx="53726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6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apat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8160"/>
                            <a:ext cx="1142280" cy="1713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Como era?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Muito pobre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Preocupado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Calmo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Alegre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Via mal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2280"/>
                            <a:ext cx="1142280" cy="1028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Como er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Muito po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tr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lher do sapat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242.95pt" coordorigin="0,0" coordsize="8461,4859">
                <v:rect id="shape_0" stroked="f" o:allowincell="f" style="position:absolute;left:0;top:0;width:8460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899;top: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apateiro</w:t>
                        </w:r>
                      </w:p>
                    </w:txbxContent>
                  </v:textbox>
                  <v:fill o:detectmouseclick="t" type="solid" color2="yellow"/>
                  <v:stroke color="lime" weight="9360" joinstyle="miter" endcap="flat"/>
                  <w10:wrap type="none"/>
                </v:shape>
                <v:shape id="shape_0" fillcolor="purple" stroked="t" o:allowincell="f" style="position:absolute;left:1078;top:1619;width:17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Como era?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Muito pobre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Preocupado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Calmo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Alegre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Via mal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lime" weight="9360" joinstyle="miter" endcap="flat"/>
                  <w10:wrap type="none"/>
                </v:shape>
                <v:shape id="shape_0" fillcolor="#3366ff" stroked="t" o:allowincell="f" style="position:absolute;left:5578;top:1799;width:17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Como era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Muito pob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triste</w:t>
                        </w:r>
                      </w:p>
                    </w:txbxContent>
                  </v:textbox>
                  <v:fill o:detectmouseclick="t" type="solid" color2="#cc9900"/>
                  <v:stroke color="lime" weight="9360" joinstyle="miter" endcap="flat"/>
                  <w10:wrap type="none"/>
                </v:shape>
                <v:shape id="shape_0" fillcolor="blue" stroked="t" o:allowincell="f" style="position:absolute;left:5220;top: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lher do sapateiro</w:t>
                        </w:r>
                      </w:p>
                    </w:txbxContent>
                  </v:textbox>
                  <v:fill o:detectmouseclick="t" type="solid" color2="yellow"/>
                  <v:stroke color="lime" weight="9360" joinstyle="miter" endcap="flat"/>
                  <w10:wrap type="none"/>
                </v:shape>
                <v:line id="shape_0" from="1979,71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64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22250</wp:posOffset>
                </wp:positionV>
                <wp:extent cx="1151890" cy="172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aterial que usa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abe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Faca comprida e bic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FF00" strokeweight="0pt" style="position:absolute;rotation:-0;width:90.7pt;height:135.7pt;mso-wrap-distance-left:9.05pt;mso-wrap-distance-right:9.05pt;mso-wrap-distance-top:0pt;mso-wrap-distance-bottom:0pt;margin-top:17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360"/>
                        <w:ind w:left="360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aterial que usa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Cabed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Faca comprida e bic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 de antecipação: O que será que vai acontece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 ª Sessã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silenciosa da página 62 à 65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erta de palavras desconhecidas e registo escrito (pela memória, pela estrutura, pelo contexto…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 (saber seleccionar informação relevante e adequada)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90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2180590" cy="1723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omo eram os sapatos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uito brilhant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uito bem feito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ão bem cosido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Não se viam os pontos minús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FF00" strokeweight="0pt" style="position:absolute;rotation:-0;width:171.7pt;height:135.7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Como eram os sapatos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uito brilhant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uito bem feito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Tão bem cosido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Não se viam os pontos minús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de palavras se sapato (Pode-se utilizar ficha fornecida por mim…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ram os novos sapatos? “ (…) perfeitíssimos (…)”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a par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ar elabora uma questão sobre esta parte do conto. Escreve-a e coloca-a num sac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ar retira uma questão do saco e responde oralm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escrito de todas as questões e respostas no quadro e cader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to escrito: Cada par conta a história por escrito e elabora a respectiva ilustraçã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 ª Sessão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0" w:hanging="14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Leitura oral da página 66 à 6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erta de palavras desconhecidas e registo escrito (pela memória, pela estrutura, pelo contexto…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dade de previsão - ilustração: Quem será que ajuda o sapateiro? Como será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 ª Sessã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oral da página 69 à 7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berta de palavras desconhecidas e registo escrito (pela memória, pela estrutura, pelo contexto…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ram os anões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material utilizavam para trabalha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s com o comportamento dos anões? Tu se fosses um dos anões o que faria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 ª Sessão (3 tarefas para cada grupo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balho de grup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1: página 59 à 6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2: página 63 à 6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3: página 66 à 6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4: página 69 à 7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Selecção de informação adequada e relevante: Os alunos deverão concluir que podemos referir o tempo de muitas formas. Cada grupo vai procurar ao longo das páginas referidas expressões, vocábulos relativos a marcas temporais: sublinhar e transcrever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p: 59: Há muitos, muitos anos/ Um dia ao cair da noit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1: Veio a noite/ Deitar-se ce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3: Daí a nad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4: Ao fim do dia/ No dia seguinte/ Ao fim do di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6: No dia seguinte/ Ao fim do d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7: Todos os di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8: Uma vez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69: Um dia, depois do anoitecer/ oito badaladas, nove badaladas, dez badaladas, onze badaladas/ quando o relógio começou a dar as doze badalad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70: Quando a noite/ Durante dias e dias/ Assim que o relógi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71: Começou a dar doze badaladas/ Depoi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p: 72: Nunca mais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grupo deverá procurar qual foi a alimentação que comeram 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balho de grup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ª Alimentação: Grupo1:</w:t>
      </w:r>
      <w:r>
        <w:rPr>
          <w:rFonts w:cs="Arial" w:ascii="Arial" w:hAnsi="Arial"/>
        </w:rPr>
        <w:t xml:space="preserve"> página 61 - Nenhu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ª Alimentação: Grupo 2:</w:t>
      </w:r>
      <w:r>
        <w:rPr>
          <w:rFonts w:cs="Arial" w:ascii="Arial" w:hAnsi="Arial"/>
        </w:rPr>
        <w:t xml:space="preserve"> página 64: “ (…) fatia de pão, sopa de nabiças e duas fatias de pão gro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ª Alimentação: Grupo 3:</w:t>
      </w:r>
      <w:r>
        <w:rPr>
          <w:rFonts w:cs="Arial" w:ascii="Arial" w:hAnsi="Arial"/>
        </w:rPr>
        <w:t xml:space="preserve"> página 64: “ (…) uns bons nacos da galinha que a mulher cozinhara e que estava muito bem temperada, tenra, apetitosa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ª Alimentação: Grupo 4:</w:t>
      </w:r>
      <w:r>
        <w:rPr>
          <w:rFonts w:cs="Arial" w:ascii="Arial" w:hAnsi="Arial"/>
        </w:rPr>
        <w:t xml:space="preserve"> página 67: “ (…) borrego guisado que a mulher cozinhara e que estava muito bem temperado, tenro e apetitoso. A sobremesa foram fatias de pão-de-ló e vinho fin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s ilustrações ou fantoches (se se fizer fantoches poder-se-á recontar a história de forma dramatizada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balho de grup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1: sapat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2: mulher do sapat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3: an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o 4: an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6 ª Sessã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de Leitura: Finalização do preenchimento da Ficha de Leitura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Ficha de lei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a ob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co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ustr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ed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s da ob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mais gost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menos gostei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 apren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NEP 2009/201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rupamento de Escolas de Castro Daire – Joaquim Messia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7:00Z</dcterms:created>
  <dc:creator>DaNi</dc:creator>
  <dc:description/>
  <cp:keywords/>
  <dc:language>en-US</dc:language>
  <cp:lastModifiedBy>HP-Pavillion</cp:lastModifiedBy>
  <cp:lastPrinted>2010-02-23T15:16:00Z</cp:lastPrinted>
  <dcterms:modified xsi:type="dcterms:W3CDTF">2012-11-20T09:37:00Z</dcterms:modified>
  <cp:revision>2</cp:revision>
  <dc:subject/>
  <dc:title> </dc:title>
</cp:coreProperties>
</file>