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O sapo apaixonad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2º ano</w:t>
      </w:r>
      <w:r>
        <w:rPr>
          <w:rFonts w:cs="Verdana" w:ascii="Verdana" w:hAnsi="Verdana"/>
          <w:color w:val="024A7F"/>
          <w:sz w:val="15"/>
          <w:szCs w:val="15"/>
        </w:rPr>
        <w:t xml:space="preserve"> Max Velthuijs. Editorial caminh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14800" cy="3985260"/>
            <wp:effectExtent l="0" t="0" r="0" b="0"/>
            <wp:docPr id="1" name="XPQED717F6159FED61E13AEZ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PQED717F6159FED61E13AEZK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29"/>
        <w:gridCol w:w="3301"/>
      </w:tblGrid>
      <w:tr>
        <w:trPr/>
        <w:tc>
          <w:tcPr>
            <w:tcW w:w="6630" w:type="dxa"/>
            <w:gridSpan w:val="2"/>
            <w:tcBorders/>
            <w:shd w:fill="E5F0F8" w:val="clear"/>
            <w:vAlign w:val="bottom"/>
          </w:tcPr>
          <w:p>
            <w:pPr>
              <w:pStyle w:val="NormalWeb"/>
              <w:spacing w:before="0" w:after="280"/>
              <w:ind w:left="720" w:hanging="0"/>
              <w:rPr>
                <w:rFonts w:ascii="Verdana" w:hAnsi="Verdana" w:cs="Verdana"/>
                <w:color w:val="024A7F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Graphic Award da Society of Ilustrators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ivro recomendado pelo Plano Nacional de Leitura para leitura orientada na sala de aula no 2.º ano de escolaridade - Grau de dificuldade II</w:t>
            </w:r>
          </w:p>
        </w:tc>
      </w:tr>
      <w:tr>
        <w:trPr>
          <w:trHeight w:val="150" w:hRule="atLeast"/>
        </w:trPr>
        <w:tc>
          <w:tcPr>
            <w:tcW w:w="6630" w:type="dxa"/>
            <w:gridSpan w:val="2"/>
            <w:tcBorders/>
            <w:shd w:fill="E5F0F8" w:val="clear"/>
          </w:tcPr>
          <w:p>
            <w:pPr>
              <w:pStyle w:val="Normal"/>
              <w:ind w:left="720" w:hanging="0"/>
              <w:rPr>
                <w:rFonts w:ascii="Verdana" w:hAnsi="Verdana" w:cs="Verdana"/>
                <w:color w:val="024A7F"/>
                <w:sz w:val="15"/>
                <w:szCs w:val="15"/>
              </w:rPr>
            </w:pPr>
            <w:r>
              <w:rPr>
                <w:rFonts w:cs="Verdana" w:ascii="Verdana" w:hAnsi="Verdana"/>
                <w:color w:val="024A7F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329" w:type="dxa"/>
            <w:tcBorders/>
            <w:shd w:fill="E5F0F8" w:val="clear"/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énero(s)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24A7F"/>
                  <w:sz w:val="15"/>
                  <w:szCs w:val="15"/>
                </w:rPr>
                <w:t>Infantil-Juvenil</w:t>
              </w:r>
            </w:hyperlink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/ </w:t>
            </w:r>
            <w:hyperlink r:id="rId4">
              <w:r>
                <w:rPr>
                  <w:rStyle w:val="InternetLink"/>
                  <w:rFonts w:cs="Verdana" w:ascii="Verdana" w:hAnsi="Verdana"/>
                  <w:color w:val="024A7F"/>
                  <w:sz w:val="15"/>
                  <w:szCs w:val="15"/>
                </w:rPr>
                <w:t>Álbuns Ilustrados</w:t>
              </w:r>
            </w:hyperlink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Ilustrador(es)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Max Velthuijs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Ilustrações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cores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abamento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cartonado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mensão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20,5x23,5 cm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áginas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28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so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269 g</w:t>
            </w:r>
          </w:p>
        </w:tc>
        <w:tc>
          <w:tcPr>
            <w:tcW w:w="3301" w:type="dxa"/>
            <w:tcBorders/>
            <w:shd w:fill="E5F0F8" w:val="clear"/>
          </w:tcPr>
          <w:p>
            <w:pPr>
              <w:pStyle w:val="Normal"/>
              <w:ind w:left="720" w:hanging="0"/>
              <w:rPr>
                <w:rFonts w:ascii="Verdana" w:hAnsi="Verdana" w:cs="Verdana"/>
                <w:color w:val="024A7F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ecção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24A7F"/>
                  <w:sz w:val="15"/>
                  <w:szCs w:val="15"/>
                </w:rPr>
                <w:t>«Livros do Arco-Íris»</w:t>
              </w:r>
            </w:hyperlink>
            <w:r>
              <w:rPr>
                <w:rFonts w:cs="Verdana" w:ascii="Verdana" w:hAnsi="Verdana"/>
                <w:color w:val="024A7F"/>
                <w:sz w:val="15"/>
                <w:szCs w:val="15"/>
              </w:rPr>
              <w:t>, n.º 5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ódigo: 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75.005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SBN: 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>978-972-21-1069-3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ª edição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Junho 2007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ço:</w:t>
            </w:r>
            <w:r>
              <w:rPr>
                <w:rFonts w:cs="Verdana" w:ascii="Verdana" w:hAnsi="Verdana"/>
                <w:color w:val="024A7F"/>
                <w:sz w:val="15"/>
                <w:szCs w:val="15"/>
              </w:rPr>
              <w:t xml:space="preserve"> 12,60 € 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61290" cy="142240"/>
                  <wp:effectExtent l="0" t="0" r="0" b="0"/>
                  <wp:docPr id="2" name="cesto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sto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1ª Sessã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r a ilustração da capa e ler o título do conto:</w:t>
      </w:r>
    </w:p>
    <w:p>
      <w:pPr>
        <w:pStyle w:val="Normal"/>
        <w:spacing w:lineRule="auto" w:line="480"/>
        <w:ind w:right="31" w:hanging="0"/>
        <w:jc w:val="both"/>
        <w:rPr/>
      </w:pPr>
      <w:r>
        <w:rPr>
          <w:rFonts w:cs="Arial" w:ascii="Arial" w:hAnsi="Arial"/>
          <w:szCs w:val="24"/>
        </w:rPr>
        <w:t xml:space="preserve">Desenvolver a capacidade de previsão/antecipação de acontecimentos, personagens e sua caracterização, localização espacio-temporal e trama dos contos:       </w:t>
      </w:r>
    </w:p>
    <w:p>
      <w:pPr>
        <w:pStyle w:val="Normal"/>
        <w:spacing w:lineRule="auto" w:line="480"/>
        <w:ind w:right="3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póteses de trabalho:</w:t>
      </w:r>
    </w:p>
    <w:p>
      <w:pPr>
        <w:pStyle w:val="Normal"/>
        <w:spacing w:lineRule="auto" w:line="480"/>
        <w:ind w:right="3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>Grande grupo</w:t>
      </w:r>
    </w:p>
    <w:p>
      <w:pPr>
        <w:pStyle w:val="Normal"/>
        <w:spacing w:lineRule="auto" w:line="360"/>
        <w:ind w:right="31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6858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98.9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913765" cy="64135"/>
                <wp:effectExtent l="635" t="3302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68.9pt,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23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297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Grande grupo – Produção escrita                         colectiva</w:t>
      </w:r>
    </w:p>
    <w:p>
      <w:pPr>
        <w:pStyle w:val="Normal"/>
        <w:spacing w:lineRule="auto" w:line="360"/>
        <w:ind w:right="31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342900" cy="114300"/>
                <wp:effectExtent l="1905" t="1206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323.95pt,-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2725</wp:posOffset>
                </wp:positionV>
                <wp:extent cx="342900" cy="4572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5pt" to="71.9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visão                                                                                      pares</w:t>
      </w:r>
    </w:p>
    <w:p>
      <w:pPr>
        <w:pStyle w:val="Normal"/>
        <w:spacing w:lineRule="auto" w:line="360"/>
        <w:ind w:right="3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individual</w:t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dividual, Pares, Pequeno grupo</w:t>
      </w:r>
    </w:p>
    <w:p>
      <w:pPr>
        <w:pStyle w:val="Normal"/>
        <w:spacing w:lineRule="auto" w:line="360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/comparação das diferentes versões; </w:t>
      </w:r>
    </w:p>
    <w:p>
      <w:pPr>
        <w:pStyle w:val="Normal"/>
        <w:numPr>
          <w:ilvl w:val="0"/>
          <w:numId w:val="6"/>
        </w:numPr>
        <w:spacing w:lineRule="auto" w:line="360"/>
        <w:ind w:left="0" w:right="31" w:hanging="0"/>
        <w:jc w:val="both"/>
        <w:rPr/>
      </w:pPr>
      <w:r>
        <w:rPr>
          <w:rFonts w:cs="Arial" w:ascii="Arial" w:hAnsi="Arial"/>
          <w:szCs w:val="24"/>
        </w:rPr>
        <w:t>Trabalhar algumas marcas/conhecimentos: autor, ilustrador, Editora, Ano da Edição, Nº da edição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2ª Sessã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ologia de trabalho: Grande grup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fessor lê até “sapo apaixonad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nos acompanha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eensão da leitu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são as personagen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são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de se passa a acção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obrir o significado de palavras desconhecidas: 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ónimos: frio; verdadeiro; bem; rir; simpática; dentro; aqui; não; preocupado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minutivo/Aumentativo: porquinho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las das personagens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de começam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de acabam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ar a cores diferentes as falas de cada um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ologia de trabalho: Pares. Reconto escrito da histó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tura dos recontos à tu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3ª Sess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conto oral (1 a 3 alun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eitura da história até “ niss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ompreensão da leitu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/>
      </w:pPr>
      <w:r>
        <w:rPr>
          <w:rFonts w:cs="Arial" w:ascii="Arial" w:hAnsi="Arial"/>
          <w:szCs w:val="24"/>
        </w:rPr>
        <w:t>Descrição das personagens (observação das ilustrações e leitura do text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s de frases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ais de pontuação…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spacing w:lineRule="auto" w:line="360"/>
        <w:ind w:right="3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ologia de trabalho: P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ctividade de previsão: Por quem estará o sapo apaixonado? Como será? Onde viver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eitura das diferentes versões aos colega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4ª Sessã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Leitura oral até “   “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Descoberta do amor do sapo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Tentar descobrir o significado de palavras desconhecidas: coragem; seguinte; enfrentar… Alunos explicam e registam no quadro e caderno os significados descober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right="31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Procurar no texto os vocábulos adequados à caracterização d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39976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171880" cy="30862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0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pt-PT" w:bidi="ar-SA"/>
                                </w:rPr>
                                <w:t>Sa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3778;height:4679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oval>
                <v:oval id="shape_0" fillcolor="green" stroked="t" o:allowincell="f" style="position:absolute;left:4679;top:0;width:3419;height:4859;mso-wrap-style:none;v-text-anchor:middle;mso-position-horizontal-relative:char">
                  <v:fill o:detectmouseclick="t" type="solid" color2="#ff7fff"/>
                  <v:stroke color="lim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079;top:89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pt-PT" w:bidi="ar-SA"/>
                          </w:rPr>
                          <w:t>Sapo</w:t>
                        </w:r>
                      </w:p>
                    </w:txbxContent>
                  </v:textbox>
                  <v:fill o:detectmouseclick="t" type="solid" color2="fuchsia"/>
                  <v:stroke color="blue" weight="9360" joinstyle="miter" endcap="flat"/>
                  <w10:wrap type="none"/>
                </v:shape>
                <v:shape id="shape_0" fillcolor="white" stroked="t" o:allowincell="f" style="position:absolute;left:5399;top:89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at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ologia de trabalho: Individu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eccionar as personagens da história: pato; porquinho; lebre e pata bran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da aluno vai produzir a ilustração de uma personagem e legenda-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5ª Sessã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Leitura oral do conto até “    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Compreensão da leitu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Em que altura do dia se passa a acçã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Onde se passa a acçã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Em que outros locais se passou a acção?</w:t>
      </w:r>
      <w:r>
        <w:rPr>
          <w:rFonts w:cs="Arial" w:ascii="Arial" w:hAnsi="Arial"/>
          <w:b/>
          <w:color w:val="80008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por que ordem? (Sequência lógia e cronológica da acção é importante!)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1º - Beira do r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2º - Florest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3º - Casa da lebr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4º Casa do sap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5º Casa da p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Reconto oral da histó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queno grupo: Cada grupo vai elaborar a ilustração de um dos locais da acção e legenda-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6ª Sessã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Como será que a história vai acaba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Será que o sapo tem coragem de se declara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Foge envergonh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??????? (Outras hipótes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Produção escrita indivi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Leitura à turma das diferentes produções dos alu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Leitura do final original do cont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7ª Sessã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Reconto oral da história: demarcar muito bem os acontecimentos e as personagens (Antes/Depoi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Reconto da história em Banda Desenhada a p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Elaborar a capa e a contracap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8ª Sessã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Ficha de compreensão escrita da leitur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9ª Sessã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szCs w:val="24"/>
        </w:rPr>
        <w:t>Descobrir termos presentes nos livros: título, capa, contracapa; autor; ilustrador (este livro não tem exemplar mas pode-se abordar o assunto); Editora, Ano da edição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  <w:t>Ficha de leitura do conto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  <w:t>Tít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7" w:hanging="0"/>
              <w:jc w:val="both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  <w:t>Autor/Tradu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7" w:hanging="0"/>
              <w:jc w:val="both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  <w:t>Ilustr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7" w:hanging="0"/>
              <w:jc w:val="both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  <w:t>Edit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7" w:hanging="0"/>
              <w:jc w:val="both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  <w:t>O que se passou na história…</w:t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7" w:hanging="0"/>
              <w:jc w:val="both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  <w:t>O que mais gostei…</w:t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7" w:hanging="0"/>
              <w:jc w:val="both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  <w:t>O que menos gostei…</w:t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  <w:p>
            <w:pPr>
              <w:pStyle w:val="Normal"/>
              <w:spacing w:lineRule="auto" w:line="360"/>
              <w:ind w:left="720" w:right="57" w:hanging="0"/>
              <w:jc w:val="center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57" w:hanging="0"/>
              <w:jc w:val="both"/>
              <w:rPr>
                <w:rFonts w:ascii="Arial" w:hAnsi="Arial" w:cs="Arial"/>
                <w:b/>
                <w:b/>
                <w:color w:val="FF00FF"/>
                <w:szCs w:val="24"/>
              </w:rPr>
            </w:pPr>
            <w:r>
              <w:rPr>
                <w:rFonts w:cs="Arial" w:ascii="Arial" w:hAnsi="Arial"/>
                <w:b/>
                <w:color w:val="FF00FF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800080"/>
          <w:szCs w:val="24"/>
        </w:rPr>
      </w:pPr>
      <w:r>
        <w:rPr>
          <w:rFonts w:cs="Arial" w:ascii="Arial" w:hAnsi="Arial"/>
          <w:b/>
          <w:color w:val="80008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NEP 2007/200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rupamento de Escolas de Aveiro – Paula Carvalh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ml.editorial-caminho.pt/produtos_genero__q1area_--_3Dcatalogo__--_3D_nivel1_--_3D34381__q236__q30__q41__q5.htm" TargetMode="External"/><Relationship Id="rId4" Type="http://schemas.openxmlformats.org/officeDocument/2006/relationships/hyperlink" Target="http://html.editorial-caminho.pt/produtos_genero__q1area_--_3Dcatalogo__--_3D_nivel2_--_3D34388__q236__q30__q41__q5.htm" TargetMode="External"/><Relationship Id="rId5" Type="http://schemas.openxmlformats.org/officeDocument/2006/relationships/hyperlink" Target="http://html.editorial-caminho.pt/produto_coleccao_listaprodutos__q1area_--_3Dcatalogo__--_3D_obj_--_3D32665__--_3D_col_--_3DLivros_--_2520do_--_2520Arco-_--_CDris__q236__q30__q41__q5.htm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8:00Z</dcterms:created>
  <dc:creator>DaNi</dc:creator>
  <dc:description/>
  <cp:keywords/>
  <dc:language>en-US</dc:language>
  <cp:lastModifiedBy>HP-Pavillion</cp:lastModifiedBy>
  <dcterms:modified xsi:type="dcterms:W3CDTF">2012-11-20T09:38:00Z</dcterms:modified>
  <cp:revision>2</cp:revision>
  <dc:subject/>
  <dc:title>O sapo apaixonado</dc:title>
</cp:coreProperties>
</file>